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0" w:after="0"/>
        <w:jc w:val="center"/>
        <w:outlineLvl w:val="3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申报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度滨州学院 “双服务”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项目的通知</w:t>
      </w:r>
    </w:p>
    <w:p>
      <w:pPr>
        <w:pStyle w:val="Normal"/>
        <w:widowControl/>
        <w:numPr>
          <w:ilvl w:val="0"/>
          <w:numId w:val="0"/>
        </w:numPr>
        <w:spacing w:lineRule="atLeast" w:line="675" w:before="280" w:after="280"/>
        <w:jc w:val="center"/>
        <w:outlineLvl w:val="3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各学院、科研机构，各部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为落实滨州学院“双服务行动计划”，提升教学科研水平和技术创新能力，推进新旧动能转换重大工程实施，更好地为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航空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及黄河三角洲区域经济社会发展服务，现决定开展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度滨州学院“双服务”项目立项申报工作，有关事宜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选题坚持立足为航空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及黄河三角洲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区域经济社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发展服务，提高社会服务水平，着力加强应用基础性研究和应用开发研究，达到见成效、出成果、有效益。重点扶持协同中小企业提出的技术升级、联合攻关、自主创新产品研发等项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每位申报者作为项目负责人只允许申报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项，不得重复申报，已有未结项“双服务”立项项目（外来有资项目除外）的项目负责人不得申报，非项目负责人作为项目组成员最多可同时参加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项目的申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项目申报者要如实填写《滨州学院“双服务”项目实施方案》、申请书活页（单独装订），所在单位论证和审查后要填写具体意见并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盖章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.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请各单位集中将实施方案一式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份和申请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书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活页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份报送合作发展处（办公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北楼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502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室），同时将电子版发送至</w:t>
      </w:r>
      <w:r>
        <w:rPr>
          <w:rFonts w:eastAsia="仿宋_GB2312;hakuyoxingshu7000"/>
          <w:color w:val="444444"/>
          <w:kern w:val="0"/>
          <w:sz w:val="32"/>
          <w:szCs w:val="32"/>
        </w:rPr>
        <w:t>hzfzc502</w:t>
      </w:r>
      <w:r>
        <w:rPr>
          <w:rFonts w:eastAsia="仿宋_GB2312;hakuyoxingshu7000"/>
          <w:color w:val="444444"/>
          <w:kern w:val="0"/>
          <w:sz w:val="32"/>
          <w:szCs w:val="32"/>
        </w:rPr>
        <w:t>@163.com</w:t>
      </w:r>
      <w:r>
        <w:rPr>
          <w:rFonts w:ascii="仿宋_GB2312;hakuyoxingshu7000" w:hAnsi="仿宋_GB2312;hakuyoxingshu7000" w:cs="宋体;SimSun" w:eastAsia="仿宋_GB2312;hakuyoxingshu7000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申报截止时间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日。</w:t>
      </w:r>
      <w:r>
        <w:rPr>
          <w:rFonts w:ascii="仿宋" w:hAnsi="仿宋" w:cs="宋体;SimSun" w:eastAsia="仿宋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请各单位高度重视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认真组织，积极申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联系人：刘法堂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ab/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3191059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1059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：滨州学院“双服务”项目实施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：滨州学院“双服务”项目申请书活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：滨州学院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服务地方项目管理办法（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试行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滨院政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[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15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56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left="4620" w:hanging="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620" w:hanging="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合作发展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                 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ab/>
        <w:tab/>
        <w:t xml:space="preserve">   201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444444"/>
          <w:kern w:val="0"/>
          <w:sz w:val="24"/>
        </w:rPr>
      </w:pPr>
      <w:r>
        <w:rPr>
          <w:rFonts w:eastAsia="仿宋" w:cs="仿宋" w:ascii="仿宋" w:hAnsi="仿宋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4:00Z</dcterms:created>
  <dc:creator>USER</dc:creator>
  <dc:description/>
  <cp:keywords/>
  <dc:language>en-US</dc:language>
  <cp:lastModifiedBy>Administrator</cp:lastModifiedBy>
  <cp:lastPrinted>2014-10-30T14:40:00Z</cp:lastPrinted>
  <dcterms:modified xsi:type="dcterms:W3CDTF">2018-11-05T01:06:00Z</dcterms:modified>
  <cp:revision>66</cp:revision>
  <dc:subject/>
  <dc:title/>
</cp:coreProperties>
</file>